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férence 11 septembre 2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ent protéger sa famille et organiser dans le temps la gestion de son patrimo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UME INTERVEN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b/>
          <w:bCs/>
          <w:color w:val="227ACB"/>
          <w:sz w:val="22"/>
          <w:szCs w:val="22"/>
        </w:rPr>
        <w:t>I- Le Contexte 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gime matrimonial : vérifier sa conformité avec ses objectifs ; à défaut en chang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uccession sans donation antérieure ni donation entre époux ou testament : intérêts civils et fiscaux d'utiliser les outils juridiques et fiscaux permettant d'y remédier (cf seconde partie : donation, testament, solutions financières et PAC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227ACB"/>
          <w:sz w:val="22"/>
          <w:szCs w:val="22"/>
        </w:rPr>
      </w:pPr>
      <w:r>
        <w:rPr>
          <w:rFonts w:cs="Calibri" w:ascii="Calibri" w:hAnsi="Calibri"/>
          <w:b/>
          <w:bCs/>
          <w:color w:val="227ACB"/>
          <w:sz w:val="22"/>
          <w:szCs w:val="22"/>
        </w:rPr>
        <w:t>II- Les solutions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- donations entre époux :</w:t>
      </w:r>
      <w:r>
        <w:rPr>
          <w:rFonts w:cs="Calibri" w:ascii="Calibri" w:hAnsi="Calibri"/>
          <w:sz w:val="22"/>
          <w:szCs w:val="22"/>
        </w:rPr>
        <w:t xml:space="preserve"> permet le choix pour le survivant entre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ité disponible ordinaire (½ si 1 enfant du défunt, 1/3 si 2 enfants, ¼ si 3 enfants ou plu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¾ en usufruit et ¼ en toute propriété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la totalité en usufrui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- testament :</w:t>
      </w:r>
      <w:r>
        <w:rPr>
          <w:rFonts w:cs="Calibri" w:ascii="Calibri" w:hAnsi="Calibri"/>
          <w:sz w:val="22"/>
          <w:szCs w:val="22"/>
        </w:rPr>
        <w:t xml:space="preserve"> on peut disposer par testament au profit de quiconque sauf à respecter la réserve des enfants et du conjoint surviva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- donation et donation-partage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mettent d'organiser la transmission de son patrimoine en concertation avec tous les héritiers </w:t>
      </w:r>
      <w:r>
        <w:rPr>
          <w:rFonts w:cs="Calibri" w:ascii="Calibri" w:hAnsi="Calibri"/>
          <w:b/>
          <w:bCs/>
          <w:sz w:val="22"/>
          <w:szCs w:val="22"/>
        </w:rPr>
        <w:t xml:space="preserve">et </w:t>
      </w:r>
      <w:r>
        <w:rPr>
          <w:rFonts w:cs="Calibri" w:ascii="Calibri" w:hAnsi="Calibri"/>
          <w:sz w:val="22"/>
          <w:szCs w:val="22"/>
        </w:rPr>
        <w:t>sous l'autorité des par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scalité avantageuse :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duction de la base taxable (de 10 à 50 % pour un donateur entre 51 et 91 ans) par la réserve d'usufruit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battements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tous les 15 ans </w:t>
      </w:r>
      <w:r>
        <w:rPr>
          <w:rFonts w:cs="Calibri" w:ascii="Calibri" w:hAnsi="Calibri"/>
          <w:sz w:val="22"/>
          <w:szCs w:val="22"/>
        </w:rPr>
        <w:t>selon le degré de parenté (15 932€ pour des frères et sœurs à 100 000€ pour un descendant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- solutions financières 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1- assurance-décès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2- assurance-vie : </w:t>
      </w:r>
      <w:r>
        <w:rPr>
          <w:rFonts w:cs="Calibri" w:ascii="Calibri" w:hAnsi="Calibri"/>
          <w:b/>
          <w:bCs/>
          <w:sz w:val="22"/>
          <w:szCs w:val="22"/>
        </w:rPr>
        <w:t xml:space="preserve">LE </w:t>
      </w:r>
      <w:r>
        <w:rPr>
          <w:rFonts w:cs="Calibri" w:ascii="Calibri" w:hAnsi="Calibri"/>
          <w:sz w:val="22"/>
          <w:szCs w:val="22"/>
        </w:rPr>
        <w:t>contrat à privilégier ; fiscalité très différente si contrat antérieur à 1991 et versements avant novembre 199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ur les contrats plus récents, préférable de procéder aux versements avant 70 ans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ns tous les cas ouvrir un contrat et effectuer les versements jusqu'au montant judicieux en fonction de l'âge du souscripteu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3- don exceptionnel de 30 865 € </w:t>
      </w:r>
      <w:r>
        <w:rPr>
          <w:rFonts w:cs="Calibri" w:ascii="Calibri" w:hAnsi="Calibri"/>
          <w:sz w:val="22"/>
          <w:szCs w:val="22"/>
        </w:rPr>
        <w:t>: avant 80 ans, au profit de chacun de ses descendants ou à défaut de ses neveux et nièces, majeurs ou émancipé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4- présents d'usag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 le PACS : </w:t>
      </w:r>
      <w:r>
        <w:rPr>
          <w:rFonts w:cs="Calibri" w:ascii="Calibri" w:hAnsi="Calibri"/>
          <w:sz w:val="22"/>
          <w:szCs w:val="22"/>
        </w:rPr>
        <w:t>assorti impérativement d'un testament si souhait de transmettre des biens à son partenaire pacsé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93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572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/>
      <w:color w:val="FFFFFF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color w:val="9933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2">
    <w:name w:val="Police par défaut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3:00Z</dcterms:created>
  <dc:creator>Anita &amp; Jacky ROY</dc:creator>
  <dc:description/>
  <cp:keywords/>
  <dc:language>en-US</dc:language>
  <cp:lastModifiedBy>SUBREVILLE Sandrine</cp:lastModifiedBy>
  <cp:lastPrinted>2024-09-14T18:29:00Z</cp:lastPrinted>
  <dcterms:modified xsi:type="dcterms:W3CDTF">2024-09-16T08:00:00Z</dcterms:modified>
  <cp:revision>7</cp:revision>
  <dc:subject/>
  <dc:title>TRANSMISSION</dc:title>
</cp:coreProperties>
</file>